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rence from Astronom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dmterndrup@gmail.com; on behalf of; Don Terndrup [terndrup@</w:t>
      </w:r>
      <w:r>
        <w:rPr>
          <w:rFonts w:cs="Arial" w:ascii="Arial" w:hAnsi="Arial"/>
          <w:b/>
          <w:sz w:val="20"/>
          <w:szCs w:val="20"/>
        </w:rPr>
        <w:t>astronomy</w:t>
      </w:r>
      <w:r>
        <w:rPr>
          <w:rFonts w:cs="Arial" w:ascii="Arial" w:hAnsi="Arial"/>
          <w:sz w:val="20"/>
          <w:szCs w:val="20"/>
        </w:rPr>
        <w:t>.ohio-state.edu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Fri 4/25/2008 6:27 P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ubject: Re: concurrence request for Physics Major rev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ncur with the proposed major changes in Physics.  If there is anything else to do other than sending this email, please let me k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 Terndru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ri, Apr 25, 2008 at 4:32 PM, Sophia Lee &lt;lee.1307@osu.edu&gt; wro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Hi D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Would you please let us know if Astronomy concurs with Physics Majo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revision proposal? Your concurrence is the last contingency for it 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be approved at the college level. The proposal can be reviewed a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artsandsciences.osu.edu/currofc/tracking.cfm?TrackingID=1223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Please let us know by 4/30 (wed) if possible. If you need more tim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please also feel free to let us know. Thank you very much and have a good week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Sop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Sophia Lee, Ph.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Program Coordinator, Curriculum and Assessment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Colleges of Arts and Sci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The Ohio State Uni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Phone (614) 688-56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Fax (614) 688-56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E-mail: lee.1307@osu.e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2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30:00Z</dcterms:created>
  <dc:creator>ASC</dc:creator>
  <dc:description/>
  <cp:keywords/>
  <dc:language>en-US</dc:language>
  <cp:lastModifiedBy>ASC</cp:lastModifiedBy>
  <dcterms:modified xsi:type="dcterms:W3CDTF">2008-04-28T17:32:00Z</dcterms:modified>
  <cp:revision>1</cp:revision>
  <dc:subject/>
  <dc:title>Concurrence from Astronomy</dc:title>
</cp:coreProperties>
</file>